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 GESTIONE</w:t>
            </w:r>
            <w:r>
              <w:rPr/>
              <w:t xml:space="preserve">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tocol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ocollo posta in entrata e in uscita, pubblicazione all'albo di avvisi, Ticket Pronto soccorso,Recupero credit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 e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protocollo del P.O. S. Antonio Abate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Sig. Vito Bonanno (coadiutore amm.vo esperto) - Sig.ra Giuseppa La Porta (coadiutore amm.v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Protocollo del P.O. S. Antonio Abate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809336/380  e-mail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: 08.00-14.00/mar. e giov. 14.3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6:00Z</dcterms:created>
  <dc:creator>REGIONE SICILIANA</dc:creator>
  <dc:description/>
  <dc:language>en-US</dc:language>
  <cp:lastModifiedBy>barraco</cp:lastModifiedBy>
  <cp:lastPrinted>2022-09-02T11:44:00Z</cp:lastPrinted>
  <dcterms:modified xsi:type="dcterms:W3CDTF">2022-09-06T13:46:00Z</dcterms:modified>
  <cp:revision>2</cp:revision>
  <dc:subject/>
  <dc:title>All. 07_ Mod. curriculum europeo</dc:title>
</cp:coreProperties>
</file>